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color w:val="0000FF"/>
          <w:sz w:val="16"/>
          <w:szCs w:val="16"/>
          <w:lang w:val="sr-Latn-CS"/>
        </w:rPr>
        <w:drawing>
          <wp:inline distT="0" distB="0" distL="0" distR="0">
            <wp:extent cx="190500" cy="142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PAPUA NEW GUINEA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val="en-US"/>
        </w:rPr>
        <w:t>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BETWEEN THE GOVERNMENT OF THE SFRY AND THE GOVERNMENT OF PAPUA NEW GUINEA ON THE ESTABLISHMENT OF DIPLOMATIC RELATIONS ON AMBASSADORIAL LEVEL BETWEEN THE TWO COUNTRIES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4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  <w:tab/>
        <w:t>publication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/21/197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/21/1976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val="en-US"/>
        </w:rPr>
        <w:t>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ON EXTRADITION  WITH GREAT BRITAIN AND ITS VALIDITY IN THE TERRITORY OF PAPUA NEW GUINEA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/24/197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/17/197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/23/1978</w:t>
      </w: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en-US"/>
        </w:rPr>
        <w:t>I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No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>6/1978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ticontext1">
    <w:name w:val="gt-icon-tex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23" w:leader="none"/>
        <w:tab w:val="left" w:pos="1072" w:leader="none"/>
      </w:tabs>
    </w:pPr>
    <w:rPr>
      <w:rFonts w:ascii="Arial" w:hAnsi="Arial" w:cs="Arial"/>
      <w:color w:val="000000"/>
      <w:sz w:val="16"/>
      <w:szCs w:val="16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Franklin Gothic Medium" w:hAnsi="Franklin Gothic Medium" w:cs="Franklin Gothic Medium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PMingLiU;新細明體"/>
      <w:lang w:val="sr-C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57;&#1083;&#1080;&#1082;&#1072;:Flag_of_Papua_New_Guinea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38:00Z</dcterms:created>
  <dc:creator>comp</dc:creator>
  <dc:description/>
  <cp:keywords/>
  <dc:language>en-US</dc:language>
  <cp:lastModifiedBy>comp</cp:lastModifiedBy>
  <dcterms:modified xsi:type="dcterms:W3CDTF">2012-10-08T17:38:00Z</dcterms:modified>
  <cp:revision>2</cp:revision>
  <dc:subject/>
  <dc:title> </dc:title>
</cp:coreProperties>
</file>